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(Art.47 D.P.R. 28 Dicembre 2000 n. 44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’UFFICIO ELETTORALE DEL COMUNE DI AFRAGO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/la sottoscritto/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/a___________________________(________) 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/>
        <w:t>(</w:t>
      </w:r>
      <w:r>
        <w:rPr>
          <w:sz w:val="20"/>
          <w:szCs w:val="20"/>
        </w:rPr>
        <w:t xml:space="preserve">Luogo)                                </w:t>
        <w:tab/>
        <w:t xml:space="preserve"> Prov.                            (dat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Residente in Afragola alla via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nelle relative liste elettorali, in possesso della tessera elettorale, consapevole delle sanzioni penali, nel caso di dichiarazioni non veritiere, di formazione o uso di atti falsi, richiamate dagli artt. 38, 47,75,e 76 del D.P.R. n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/>
        <w:t>Di avere  smarrito la tessera eletto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Di avere subito il furto della tessera elettorale, come da denuncia alleg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/>
        <w:t>Di avere deteriorato la tessera elettorale che alleg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/>
        <w:t>E, pertanto, ai sensi dell’art.4 del D.P.R. 8 settembre  2000 n.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l rilascio  del</w:t>
      </w:r>
      <w:r>
        <w:rPr>
          <w:b/>
        </w:rPr>
        <w:t xml:space="preserve"> duplicato della tessera elettorale </w:t>
      </w:r>
      <w:r>
        <w:rPr/>
        <w:t xml:space="preserve">per poter esercitare il diritto di vot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Dichiara di essere informato , ai sensi e per gli effetti di cui al D.lgs 196 del 30.06.03 che i dati personali raccolti  saranno trattati , anche con strumenti informatici, esclusivamente nell’ambito del procedimento per il quale con la presente dichiarazione viene reso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i ricevere il duplicato della tessera elettorale n. __________________________ di cui sopr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Afragola,_______________</w:t>
      </w:r>
      <w:r>
        <w:rPr>
          <w:sz w:val="32"/>
          <w:szCs w:val="32"/>
        </w:rPr>
        <w:t xml:space="preserve"> </w:t>
      </w:r>
      <w:r>
        <w:rPr/>
        <w:tab/>
        <w:tab/>
        <w:tab/>
        <w:tab/>
        <w:tab/>
      </w:r>
      <w:r>
        <w:rPr>
          <w:b/>
        </w:rPr>
        <w:tab/>
        <w:t xml:space="preserve">    Il dichiara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COMUNE DI AFRAGOLA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Provincia di Napol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Il sottoscritto dichiara di aver consegnato il duplicato della tessera elettorale su indicata al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richiedente che è stato da me identificato con documento ________________________________ 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/>
        <w:t xml:space="preserve">ai sensi dell’art.38 del D.P.R. 445/2000, e che ha reso e sottoscritto in mia presenza  la su estesa  dichiarazione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/>
        <w:t>IL DIPENDENTE ADDETT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4:00Z</dcterms:created>
  <dc:creator>rtodisco</dc:creator>
  <dc:description/>
  <cp:keywords/>
  <dc:language>en-US</dc:language>
  <cp:lastModifiedBy>Silvio Ambrosio</cp:lastModifiedBy>
  <cp:lastPrinted>2013-02-09T10:44:00Z</cp:lastPrinted>
  <dcterms:modified xsi:type="dcterms:W3CDTF">2021-09-08T08:44:00Z</dcterms:modified>
  <cp:revision>2</cp:revision>
  <dc:subject/>
  <dc:title>DICHIARAZIONE SOSTITUTIVA DELL’ATTO DI NOTORIETA’</dc:title>
</cp:coreProperties>
</file>