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21740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COMUNE DI AFRAGOLA </w:t>
      </w:r>
    </w:p>
    <w:p>
      <w:pPr>
        <w:pStyle w:val="NormaleWeb"/>
        <w:spacing w:before="280" w:after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TTA’ METROPOLITANA DI NAPOLI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Allegato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12420</wp:posOffset>
                </wp:positionV>
                <wp:extent cx="618109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35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2.6pt;margin-top:24.6pt;width:486.65pt;height:18.4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07340</wp:posOffset>
                </wp:positionV>
                <wp:extent cx="61995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4.2pt" to="484.75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551180</wp:posOffset>
                </wp:positionV>
                <wp:extent cx="61995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3.4pt" to="484.75pt,4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02895</wp:posOffset>
                </wp:positionV>
                <wp:extent cx="0" cy="25273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3.85pt" to="-3pt,4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51880</wp:posOffset>
                </wp:positionH>
                <wp:positionV relativeFrom="paragraph">
                  <wp:posOffset>302895</wp:posOffset>
                </wp:positionV>
                <wp:extent cx="0" cy="2527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23.85pt" to="484.4pt,4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0" w:right="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51790</wp:posOffset>
                </wp:positionV>
                <wp:extent cx="0" cy="94043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7pt" to="-3.7pt,101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37"/>
      </w:tblGrid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GGETTO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spacing w:lineRule="auto" w:line="240"/>
              <w:ind w:left="-15" w:right="15" w:hanging="15"/>
              <w:jc w:val="both"/>
              <w:rPr/>
            </w:pPr>
            <w:r>
              <w:rPr>
                <w:rStyle w:val="Carpredefinitoparagrafo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AFFIDAMENTO DELLA GESTIONE DEL SERVIZIO DI RICOVERO E MANTENIMENTO DEI CANI VAGANTI DEL COMUNE DI AFRAGOLA (NA) PER MESI 24 (VENTIQUATTRO) CIG </w:t>
            </w:r>
            <w:r>
              <w:rPr>
                <w:rStyle w:val="Carpredefinitoparagrafo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/>
              </w:rPr>
              <w:t>9406153B00</w:t>
            </w:r>
            <w:r>
              <w:rPr>
                <w:rStyle w:val="Carpredefinitoparagrafo1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 - CPV  98380000-0</w:t>
            </w:r>
          </w:p>
          <w:p>
            <w:pPr>
              <w:pStyle w:val="Normal"/>
              <w:spacing w:lineRule="exact" w:line="20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eWeb"/>
        <w:spacing w:before="280" w:after="0"/>
        <w:ind w:left="6299" w:right="-28" w:hanging="0"/>
        <w:jc w:val="right"/>
        <w:rPr>
          <w:b/>
          <w:b/>
          <w:bCs/>
        </w:rPr>
      </w:pPr>
      <w:r>
        <w:rPr>
          <w:b/>
          <w:bCs/>
        </w:rPr>
        <w:t>Al Comune di Afragola</w:t>
      </w:r>
    </w:p>
    <w:p>
      <w:pPr>
        <w:pStyle w:val="Normal"/>
        <w:spacing w:lineRule="atLeast" w:line="0"/>
        <w:ind w:left="304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04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L SOTTOSCRITTO / I SOTTOSCRI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o a ___________________________________ (___) il 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ll’impresa 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sede legale in (località – provincia - c.a.p. – indirizzo) 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codice fiscale/partita IVA __________________________ telefono 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ax _______________ email ___________________________ PEC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o a ___________________________________ (___) il 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ll’impresa 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sede legale in (località – provincia - c.a.p. – indirizzo) 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codice fiscale/partita IVA __________________________ telefono 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ax _______________ email ___________________________ PEC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o a ___________________________________ (___) il 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ll’impresa 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sede legale in (località – provincia - c.a.p. – indirizzo) 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codice fiscale/partita IVA __________________________ telefono 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 ________________________</w:t>
      </w:r>
      <w:bookmarkStart w:id="0" w:name="page2"/>
      <w:bookmarkEnd w:id="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i sensi degl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rtt.46, 47 e 77-bis del D.P.R.445/2000 e s.m.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pienamente consapevole/i delle sanzioni penali previste dall’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rt.7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el medesim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per le ipotesi di falsità in atti e dichiarazioni mendaci ivi indica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85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ICHIARA / DICHIARAN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a disposizione (indicare a che titolo) 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struttura adeguata all’espletamento del servizio richiesto, a norma ed ubicata in ambito provinciale sita in ______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proposito allega (barrare la casella di interesse)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28"/>
        <w:ind w:left="245" w:right="0" w:hanging="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ura catastale attestante la proprietà del bene</w:t>
      </w:r>
    </w:p>
    <w:p>
      <w:pPr>
        <w:pStyle w:val="Normal"/>
        <w:spacing w:lineRule="exact" w:line="3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28"/>
        <w:ind w:left="245" w:right="0" w:hanging="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to di locazione</w:t>
      </w:r>
    </w:p>
    <w:p>
      <w:pPr>
        <w:pStyle w:val="Normal"/>
        <w:spacing w:lineRule="exact" w:line="3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28"/>
        <w:ind w:left="245" w:right="0" w:hanging="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liminare attestante la disponibilità del bene a partire dall’01/03/20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, lì 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, data)</w:t>
      </w:r>
    </w:p>
    <w:p>
      <w:pPr>
        <w:pStyle w:val="Normal"/>
        <w:spacing w:lineRule="auto" w:line="228"/>
        <w:ind w:left="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5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DICHIARAN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2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rma del titolare / legale rappresentante / procuratore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28"/>
        <w:ind w:left="5265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vvero</w:t>
      </w:r>
    </w:p>
    <w:p>
      <w:pPr>
        <w:pStyle w:val="Normal"/>
        <w:spacing w:lineRule="auto" w:line="228"/>
        <w:ind w:left="5265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5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DICHIARAN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2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rma dei titolari / legali rappresentanti / procuratori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354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54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a dichiarazione va allega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5" w:leader="none"/>
        </w:tabs>
        <w:spacing w:lineRule="atLeast" w:line="0"/>
        <w:ind w:left="685" w:right="0" w:hanging="3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fotostatica del documento di identità del/i firmatario/i in corso di validità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28"/>
        <w:ind w:left="745" w:right="0" w:hanging="40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l caso in cui l’offerta sia sottoscritta dal procuratore del legale rappresentante, la relativa procura in originale o copia autenticata</w:t>
      </w:r>
    </w:p>
    <w:sectPr>
      <w:footerReference w:type="default" r:id="rId3"/>
      <w:type w:val="nextPage"/>
      <w:pgSz w:w="11906" w:h="16838"/>
      <w:pgMar w:left="1135" w:right="1120" w:gutter="0" w:header="0" w:top="1422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9:00Z</dcterms:created>
  <dc:creator>Francesco Belfiume</dc:creator>
  <dc:description/>
  <dc:language>en-US</dc:language>
  <cp:lastModifiedBy>Francesco Belfiume</cp:lastModifiedBy>
  <cp:lastPrinted>2017-12-14T15:33:00Z</cp:lastPrinted>
  <dcterms:modified xsi:type="dcterms:W3CDTF">2022-09-14T12:20:57Z</dcterms:modified>
  <cp:revision>24</cp:revision>
  <dc:subject/>
  <dc:title/>
</cp:coreProperties>
</file>