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sz w:val="16"/>
        </w:rPr>
        <w:t>Modello 3 – informazione antimafi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ichiarazione sostitutiva familiari conviventi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zione sostitutiva di certificazio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.P.R. n. 445 del 28.12.20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l_ sottoscritt_ (nome e cognome) 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ità di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lla società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</w:rPr>
        <w:t>ai sensi dell’ art. 83, comma 3 del D.Lgs 159/2011 di avere i seguenti familiari conviventi di maggiore età - indicare Cognome, Nome, luogo e data di nascita, sesso, CF (quest’ultimo solo per i nati in Italia)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20" w:hanging="0"/>
        <w:jc w:val="both"/>
        <w:rPr/>
      </w:pPr>
      <w:r>
        <w:rPr>
          <w:rFonts w:eastAsia="Arial" w:cs="Arial" w:ascii="Arial" w:hAnsi="Arial"/>
          <w:b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2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leggibile del dichiarante(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N.B.: </w:t>
      </w:r>
      <w:r>
        <w:rPr>
          <w:rFonts w:eastAsia="Times New Roman" w:cs="Times New Roman" w:ascii="Times New Roman" w:hAnsi="Times New Roman"/>
        </w:rPr>
        <w:t>la presente dichiarazione non necessita dell’autenticazione della firma e sostituisce a tutti gli effetti l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normali certificazioni richieste o destinate ad una pubblica amministrazione nonché ai gestori di pubblici servizi e ai privati che vi consenton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0"/>
        <w:jc w:val="both"/>
        <w:rPr/>
      </w:pPr>
      <w:r>
        <w:rPr>
          <w:rFonts w:eastAsia="Times New Roman" w:cs="Times New Roman" w:ascii="Times New Roman" w:hAnsi="Times New Roman"/>
        </w:rPr>
        <w:t>L’Amministrazione si riserva di effettuare controlli, anche a campione, sulla veridicità delle dichi arazioni (art. 71, comma 1, D.P.R. 445/2000).</w:t>
      </w:r>
    </w:p>
    <w:p>
      <w:pPr>
        <w:pStyle w:val="Normal"/>
        <w:tabs>
          <w:tab w:val="clear" w:pos="720"/>
          <w:tab w:val="left" w:pos="66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In caso di dichiarazione falsa il cittadino </w:t>
      </w:r>
      <w:r>
        <w:rPr>
          <w:rFonts w:eastAsia="Times New Roman" w:cs="Times New Roman" w:ascii="Times New Roman" w:hAnsi="Times New Roman"/>
          <w:b/>
        </w:rPr>
        <w:t>sarà denunciato all’autorità giudiziar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0"/>
        <w:jc w:val="both"/>
        <w:rPr/>
      </w:pPr>
      <w:r>
        <w:rPr>
          <w:rFonts w:eastAsia="Times New Roman" w:cs="Times New Roman" w:ascii="Times New Roman" w:hAnsi="Times New Roman"/>
        </w:rPr>
        <w:t>(*) Ove il richiedente è una società, l’autocertif icazione dovrà essere prodotta dal rappresentante l egale e da tutti gli amministratori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0" w:gutter="0" w:header="0" w:top="1123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Times New Roman" w:hAnsi="Times New Roman" w:eastAsia="Times New Roman" w:cs="Times New Roman"/>
          <w:color w:val="999999"/>
        </w:rPr>
      </w:pPr>
      <w:r>
        <w:rPr>
          <w:rFonts w:eastAsia="Times New Roman" w:cs="Times New Roman" w:ascii="Times New Roman" w:hAnsi="Times New Roman"/>
          <w:color w:val="999999"/>
        </w:rPr>
        <w:t>__________________________________________________________________________________________</w:t>
      </w:r>
    </w:p>
    <w:p>
      <w:pPr>
        <w:pStyle w:val="Normal"/>
        <w:spacing w:lineRule="auto" w:line="237"/>
        <w:ind w:left="120" w:right="560" w:hanging="0"/>
        <w:rPr>
          <w:rFonts w:ascii="Times New Roman" w:hAnsi="Times New Roman" w:eastAsia="Times New Roman" w:cs="Times New Roman"/>
          <w:b/>
          <w:b/>
          <w:sz w:val="36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36"/>
        </w:rPr>
        <w:t>I nuovi controlli antimafia introdotti dal D.Lgs n. 159/2011 e successive modifiche e correzioni (D.Lgs. 218/201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700"/>
        <w:gridCol w:w="5820"/>
      </w:tblGrid>
      <w:tr>
        <w:trPr>
          <w:trHeight w:val="52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. 85 del D.Lgs 159/2011</w:t>
            </w:r>
          </w:p>
        </w:tc>
      </w:tr>
      <w:tr>
        <w:trPr>
          <w:trHeight w:val="29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esa individual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34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sz w:val="22"/>
              </w:rPr>
              <w:t>Titolare dell’impresa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tore tecnico (se previsto)</w:t>
            </w:r>
          </w:p>
        </w:tc>
      </w:tr>
      <w:tr>
        <w:trPr>
          <w:trHeight w:val="26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iari conviventi dei soggetti di cui ai punti 1 e 2</w:t>
            </w:r>
          </w:p>
        </w:tc>
      </w:tr>
      <w:tr>
        <w:trPr>
          <w:trHeight w:val="2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ociazion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40" w:hanging="0"/>
              <w:rPr/>
            </w:pPr>
            <w:r>
              <w:rPr>
                <w:sz w:val="22"/>
              </w:rPr>
              <w:t xml:space="preserve">Legali rappresentanti + </w:t>
            </w:r>
            <w:r>
              <w:rPr>
                <w:b/>
                <w:sz w:val="22"/>
              </w:rPr>
              <w:t>familiari conviventi</w:t>
            </w:r>
          </w:p>
        </w:tc>
      </w:tr>
      <w:tr>
        <w:trPr>
          <w:trHeight w:val="29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 di capital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sz w:val="22"/>
              </w:rPr>
            </w:pPr>
            <w:r>
              <w:rPr>
                <w:sz w:val="22"/>
              </w:rPr>
              <w:t>Legale rappresentante</w:t>
            </w:r>
          </w:p>
        </w:tc>
      </w:tr>
      <w:tr>
        <w:trPr>
          <w:trHeight w:val="26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6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2"/>
              </w:rPr>
            </w:pPr>
            <w:r>
              <w:rPr>
                <w:sz w:val="22"/>
              </w:rPr>
              <w:t>Amministrator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tore tecnico (se previsto)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dac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o di maggioranza (nelle società con un numero di soc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i o inferiore a 4)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o ( in caso di società unipersonale)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daco e soggetti che svolgono i compiti di vigilanza di cu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2"/>
              </w:rPr>
              <w:t>all’art. 6, comma 1, lettera b) del dlgs 231/2001 (nei cas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2"/>
              </w:rPr>
              <w:t>contemplati dall’ art. 2477 del codice civile)</w:t>
            </w:r>
          </w:p>
        </w:tc>
      </w:tr>
      <w:tr>
        <w:trPr>
          <w:trHeight w:val="26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iari conviventi dei soggetti di cui ai punti 1-2-3-4-5-6-7</w:t>
            </w:r>
          </w:p>
        </w:tc>
      </w:tr>
      <w:tr>
        <w:trPr>
          <w:trHeight w:val="2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 semplice e in nome collettiv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sz w:val="22"/>
              </w:rPr>
            </w:pPr>
            <w:r>
              <w:rPr>
                <w:sz w:val="22"/>
              </w:rPr>
              <w:t>tutti i soci</w:t>
            </w:r>
          </w:p>
        </w:tc>
      </w:tr>
      <w:tr>
        <w:trPr>
          <w:trHeight w:val="26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tore tecnico (se previsto)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iari conviventi dei soggetti di cui ai punti 1 e 2</w:t>
            </w:r>
          </w:p>
        </w:tc>
      </w:tr>
      <w:tr>
        <w:trPr>
          <w:trHeight w:val="2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 in accomandita sempl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34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soci accomandatar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tore tecnico (se previsto)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iari conviventi dei soggetti di cui ai punti 1 e 2</w:t>
            </w:r>
          </w:p>
        </w:tc>
      </w:tr>
      <w:tr>
        <w:trPr>
          <w:trHeight w:val="2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 estere con sede secondaria i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34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coloro che le rappresentano stabilmente in Italia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al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tore tecnico (se previsto)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iari conviventi dei soggetti di cui ai punti 1 e 2</w:t>
            </w:r>
          </w:p>
        </w:tc>
      </w:tr>
      <w:tr>
        <w:trPr>
          <w:trHeight w:val="416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 estere prive di sed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36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sz w:val="22"/>
              </w:rPr>
            </w:pPr>
            <w:r>
              <w:rPr>
                <w:sz w:val="22"/>
              </w:rPr>
              <w:t>Coloro che esercitano poteri di amministrazione,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ondaria con rappresentanza stabil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rappresentanza o direzione dell’ impresa</w:t>
            </w:r>
          </w:p>
        </w:tc>
      </w:tr>
      <w:tr>
        <w:trPr>
          <w:trHeight w:val="26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Itali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iari conviventi dei soggetti di cui al punto 1</w:t>
            </w:r>
          </w:p>
        </w:tc>
      </w:tr>
      <w:tr>
        <w:trPr>
          <w:trHeight w:val="418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 personali (oltre a quant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34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Soci persone fisiche delle società personali o di capitali che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ressamente previsto per le societ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ono socie della società personale esaminata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nome collettivo e accomandit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tore tecnico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mplice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iari conviventi dei soggetti di cui ai punti 1 e 2</w:t>
            </w:r>
          </w:p>
        </w:tc>
      </w:tr>
      <w:tr>
        <w:trPr>
          <w:trHeight w:val="147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cietà di capitali anche consortili, p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34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legale rappresentante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società cooperative di consorz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onenti organo di amministrazione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perativi, per i consorzi con attivit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tore tecnico (se previsto)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erna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ciascuno dei consorziati che nei consorzi e nelle società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nsortili detenga una partecipazione superiore al 10 per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ento oppure detenga una partecipazione inferiore al 10 per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ento e che abbia stipulato un patto parasociale riferibile a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na partecipazione pari o superiore al 10 percento, ed ai soci</w:t>
            </w:r>
          </w:p>
        </w:tc>
      </w:tr>
      <w:tr>
        <w:trPr>
          <w:trHeight w:val="26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2"/>
              </w:rPr>
            </w:pPr>
            <w:r>
              <w:rPr>
                <w:sz w:val="22"/>
              </w:rPr>
              <w:t>o consorziati per conto dei quali le società consortili o 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nsorzi operino in modo esclusivo nei confronti della</w:t>
            </w:r>
          </w:p>
        </w:tc>
      </w:tr>
      <w:tr>
        <w:trPr>
          <w:trHeight w:val="2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560" w:gutter="0" w:header="0" w:top="974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40" w:right="560" w:hanging="0"/>
        <w:rPr>
          <w:rFonts w:ascii="Times New Roman" w:hAnsi="Times New Roman" w:eastAsia="Times New Roman" w:cs="Times New Roman"/>
          <w:b/>
          <w:b/>
          <w:sz w:val="36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36"/>
        </w:rPr>
        <w:t>I nuovi controlli antimafia introdotti dal D.Lgs n. 159/2011 e successive modifiche e correzioni (D.Lgs. 218/201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700"/>
        <w:gridCol w:w="5820"/>
      </w:tblGrid>
      <w:tr>
        <w:trPr>
          <w:trHeight w:val="25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sz w:val="22"/>
              </w:rPr>
            </w:pPr>
            <w:r>
              <w:rPr>
                <w:sz w:val="22"/>
              </w:rPr>
              <w:t>pubblica amministrazione;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right="63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familiari conviventi dei soggetti di cui ai punti 1,2,3,4.</w:t>
            </w:r>
          </w:p>
        </w:tc>
      </w:tr>
      <w:tr>
        <w:trPr>
          <w:trHeight w:val="68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rzi ex art. 2602 c.c. non avent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34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legale rappresentante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esterna e per i gruppi europe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right="670" w:hanging="0"/>
              <w:jc w:val="center"/>
              <w:rPr/>
            </w:pPr>
            <w:r>
              <w:rPr>
                <w:sz w:val="22"/>
              </w:rPr>
              <w:t>eventuali componenti dell’ organo di amministrazione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interesse economico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direttore tecnico (se previsto)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mprenditori e società consorziate ( e relativi legale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sz w:val="22"/>
              </w:rPr>
              <w:t>rappresentante ed eventuali componenti dell’ organo d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amministrazione)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right="63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familiari conviventi dei soggetti di cui ai punti 1,2,3,4.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ggruppamenti temporanei di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3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sz w:val="22"/>
              </w:rPr>
            </w:pPr>
            <w:r>
              <w:rPr>
                <w:sz w:val="22"/>
              </w:rPr>
              <w:t>tutte le imprese costituenti il Raggruppamento anche se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es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sz w:val="22"/>
              </w:rPr>
              <w:t>aventi sede all’ estero, nonché le persone fisiche presenti al</w:t>
            </w:r>
          </w:p>
        </w:tc>
      </w:tr>
      <w:tr>
        <w:trPr>
          <w:trHeight w:val="26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sz w:val="22"/>
              </w:rPr>
            </w:pPr>
            <w:r>
              <w:rPr>
                <w:sz w:val="22"/>
              </w:rPr>
              <w:t>loro interno, come individuate per ciascuna tipologia d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mprese e società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ttore tecnico (se previsto)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miliari conviventi dei soggetti di cui ai punti 1 e 2.</w:t>
            </w:r>
          </w:p>
        </w:tc>
      </w:tr>
      <w:tr>
        <w:trPr>
          <w:trHeight w:val="2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le società di capitali anch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rtili, per le società cooperative di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tre ai controlli previsti per le società di capitali anche consortili,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rzi cooperativi, per i consorzi con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le società cooperative di consorzi cooperativi, per i consorzi con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esterna e per le società di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esterna e per le società di capitali con un numero di soci par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ali con un numero di soci pari o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inferiore a quattro, la documentazione antimafia deve riferirs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eriore a quattro (vedi lettera c del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che  ai  soci  e  alle  persone  fisiche  che  detengono,  anche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 xml:space="preserve">comma 2 art. 85) </w:t>
            </w:r>
            <w:r>
              <w:rPr>
                <w:b/>
                <w:sz w:val="22"/>
                <w:u w:val="single"/>
              </w:rPr>
              <w:t>concessionarie nel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ettamente,  una partecipazione al capitale o al patrimonio</w:t>
            </w:r>
          </w:p>
        </w:tc>
      </w:tr>
      <w:tr>
        <w:trPr>
          <w:trHeight w:val="26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ettore dei giochi pubblici</w:t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ore al 2 per cento, nonché ai direttori generali e ai soggett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abili delle sedi secondarie o delle stabili organizzazioni in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alia di soggetti non residenti. Nell'ipotesi in cui i soci persone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iche detengano la partecipazione superiore alla predetta soglia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ante altre società  di capitali, la documentazione deve riferirs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che  al  legale  rappresentante  e  agli  eventuali  component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'organo  di  amministrazione  della  societa'socia,  alle  persone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siche che, direttamente o indirettamente, controllano tale societa',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che' ai direttori generali e ai soggetti responsabili delle sedi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ondarie o delle stabili organizzazioni in Italia di soggetti non</w:t>
            </w:r>
          </w:p>
        </w:tc>
      </w:tr>
      <w:tr>
        <w:trPr>
          <w:trHeight w:val="266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i. La documentazione di cui al periodo precedente deve</w:t>
            </w:r>
          </w:p>
        </w:tc>
      </w:tr>
      <w:tr>
        <w:trPr>
          <w:trHeight w:val="269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ferirsi anche al coniuge non separato.</w:t>
            </w:r>
          </w:p>
        </w:tc>
      </w:tr>
      <w:tr>
        <w:trPr>
          <w:trHeight w:val="24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n grassetto sono riportate tutte le novità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/>
      </w:pPr>
      <w:r>
        <w:rPr>
          <w:sz w:val="24"/>
        </w:rPr>
        <w:t>Le Stazioni Appaltanti/Enti Pubblici dovranno acquisire dalla società interessata la copia integrale della visura camerale aggiornata con l’attuale compagine societaria contenente tutti i componenti di cui all’art. 85 del D. Lgs. 159/2011 o la dichiarazione sostitutiva del certificato di iscrizione alla Camera di Commercio redatta dal rappresentante legale e contenente le medesime indicazioni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6"/>
        <w:jc w:val="both"/>
        <w:rPr/>
      </w:pPr>
      <w:r>
        <w:rPr>
          <w:sz w:val="24"/>
        </w:rPr>
        <w:t>Le Stazioni Appaltanti dovranno, inoltre, acquisire la dichiarazione sostitutiva riferita ai familiari conviventi dei soggetti di cui all’art. 85 del D.Lgs 159/2011.</w:t>
      </w:r>
    </w:p>
    <w:sectPr>
      <w:type w:val="nextPage"/>
      <w:pgSz w:w="11906" w:h="16838"/>
      <w:pgMar w:left="1000" w:right="560" w:gutter="0" w:header="0" w:top="9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