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pacing w:val="6"/>
          <w:sz w:val="32"/>
          <w:szCs w:val="32"/>
        </w:rPr>
        <w:t>Domanda di partecipazion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     </w:t>
      </w:r>
      <w:r>
        <w:rPr>
          <w:i/>
          <w:iCs/>
          <w:sz w:val="48"/>
          <w:szCs w:val="4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26465" cy="114236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3" t="-600" r="-733" b="-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CITTA' DI AFRAGOLA </w:t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Città Metropolitana di Napoli </w:t>
      </w:r>
    </w:p>
    <w:p>
      <w:pPr>
        <w:pStyle w:val="Normal"/>
        <w:jc w:val="center"/>
        <w:rPr>
          <w:b/>
          <w:b/>
          <w:bCs/>
        </w:rPr>
      </w:pPr>
      <w:r>
        <w:rPr>
          <w:rFonts w:cs="serif;Cambria" w:ascii="serif;Cambria" w:hAnsi="serif;Cambria"/>
          <w:b/>
          <w:bCs/>
          <w:i/>
          <w:iCs/>
          <w:color w:val="000000"/>
          <w:spacing w:val="8"/>
          <w:sz w:val="30"/>
          <w:szCs w:val="30"/>
        </w:rPr>
        <w:t xml:space="preserve">Servizio Cultura ed Istruzione </w:t>
      </w:r>
    </w:p>
    <w:p>
      <w:pPr>
        <w:pStyle w:val="Normal"/>
        <w:jc w:val="center"/>
        <w:rPr>
          <w:b/>
          <w:b/>
          <w:bCs/>
        </w:rPr>
      </w:pPr>
      <w:r>
        <w:rPr>
          <w:rFonts w:cs="serif;Cambria" w:ascii="serif;Cambria" w:hAnsi="serif;Cambria"/>
          <w:b/>
          <w:bCs/>
          <w:i/>
          <w:iCs/>
          <w:color w:val="000000"/>
          <w:spacing w:val="8"/>
          <w:sz w:val="30"/>
          <w:szCs w:val="30"/>
        </w:rPr>
        <w:t xml:space="preserve">via Firenze,33 </w:t>
      </w:r>
    </w:p>
    <w:p>
      <w:pPr>
        <w:pStyle w:val="Normal"/>
        <w:jc w:val="center"/>
        <w:rPr>
          <w:b/>
          <w:b/>
          <w:bCs/>
        </w:rPr>
      </w:pPr>
      <w:r>
        <w:rPr>
          <w:rFonts w:cs="serif;Cambria" w:ascii="serif;Cambria" w:hAnsi="serif;Cambria"/>
          <w:b/>
          <w:bCs/>
          <w:i/>
          <w:iCs/>
          <w:color w:val="000000"/>
          <w:spacing w:val="8"/>
          <w:sz w:val="30"/>
          <w:szCs w:val="30"/>
        </w:rPr>
        <w:t xml:space="preserve">Biblioteca Comunale </w:t>
      </w:r>
    </w:p>
    <w:p>
      <w:pPr>
        <w:pStyle w:val="Normal"/>
        <w:spacing w:lineRule="auto" w:line="360" w:before="0" w:after="0"/>
        <w:rPr/>
      </w:pPr>
      <w:r>
        <w:rPr/>
        <w:br/>
      </w:r>
    </w:p>
    <w:p>
      <w:pPr>
        <w:pStyle w:val="Normal"/>
        <w:spacing w:lineRule="auto" w:line="360" w:before="0" w:after="0"/>
        <w:rPr/>
      </w:pPr>
      <w:r>
        <w:rPr>
          <w:rFonts w:eastAsia="serif;Cambria" w:cs="serif;Cambria" w:ascii="serif;Cambria" w:hAnsi="serif;Cambria"/>
          <w:b/>
          <w:bCs/>
        </w:rPr>
        <w:t>AVVISO PUBBLICO PER MANIFESTAZIONE DI INTERESSE PER OPERATORI ECONOMICI INTERESSATI AD ORGANIZZARE EVENTI MUSICALI ED INGAGGIO ARTISTI (compresa SIAE), CON SERVIZIO DI AUDIO SERVICE, FORNITURA PALCHI, PIANO DI SAFETY E SECURITY, SPESE ASSICURATIVE E PERCORSI DI LUMINARIE  NELL’AMBITO DELLE INIZIATIVE DELLA  “FIERA DI SANT’ANTONIO”  E DEI RELATIVI FESTEGGIAMENTI  (periodo dal 13/06/2023 al 20/06/2023) - PROGETTO INCLUSO NEL CARTELLONE DEGLI EVENTI METROPOLITANI</w:t>
      </w:r>
    </w:p>
    <w:p>
      <w:pPr>
        <w:pStyle w:val="Normal"/>
        <w:spacing w:before="0" w:after="0"/>
        <w:ind w:right="-5" w:firstLine="142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pacing w:before="0" w:after="0"/>
        <w:ind w:right="-5" w:firstLine="142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il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CAP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/piazza_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legale rappresentante dell’associazione/ente/società’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te forma giuridica____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 alternativa)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to a rappresentare legalmente l’associazione/ente/società’ 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sta procura generale/speciale n°______________________ del 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gito del notaio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partita IVA_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 (indirizzo completo di CAP)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operativa (indirizzo completo di CAP)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___________________fax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mail _______________________________@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prio interesse alla realizzazione di eventi ed iniziative da inserire nel Programma dell’Amministrazione denominato:</w:t>
      </w:r>
    </w:p>
    <w:p>
      <w:pPr>
        <w:pStyle w:val="Heading1"/>
        <w:spacing w:lineRule="auto" w:line="240" w:before="120" w:after="120"/>
        <w:ind w:left="0" w:right="-6" w:hanging="0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/>
          <w:i/>
          <w:spacing w:val="6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 quanto previsto dall’avviso pubblico per la realizzazione dell’evento;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za che tutte le comunicazioni inerenti la presente procedura siano effettuate ad ogni effetto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legge al seguente indirizzo di posta elettronica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Che il referente organizzativo degli eventi proposti e/o responsabile tecnico dei singoli eventi proposti è ____________________________________________________________________ recapiti ______________________________________________________________________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EGALE RAPPRESENTANTE</w:t>
      </w:r>
    </w:p>
    <w:p>
      <w:pPr>
        <w:pStyle w:val="Normal"/>
        <w:spacing w:lineRule="auto" w:line="240" w:before="120" w:after="12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rif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4" w:before="0" w:after="12"/>
      <w:ind w:left="664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41:00Z</dcterms:created>
  <dc:creator>Federica Capomagi</dc:creator>
  <dc:description/>
  <dc:language>en-US</dc:language>
  <cp:lastModifiedBy>andreajam</cp:lastModifiedBy>
  <dcterms:modified xsi:type="dcterms:W3CDTF">2023-05-17T12:41:00Z</dcterms:modified>
  <cp:revision>2</cp:revision>
  <dc:subject/>
  <dc:title/>
</cp:coreProperties>
</file>